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QUESTO È IL MIO SANGUE DELL’ALLEANZA</w:t>
      </w:r>
    </w:p>
    <w:p>
      <w:pPr>
        <w:pStyle w:val="Heading1"/>
        <w:spacing w:before="0" w:after="120"/>
        <w:jc w:val="center"/>
        <w:rPr/>
      </w:pPr>
      <w:r>
        <w:rPr>
          <w:sz w:val="28"/>
        </w:rPr>
        <w:t>CORPO E SANGUE DEL SIGNORE – ANNO B</w:t>
      </w:r>
    </w:p>
    <w:p>
      <w:pPr>
        <w:pStyle w:val="Normal"/>
        <w:spacing w:before="0" w:after="120"/>
        <w:jc w:val="both"/>
        <w:rPr>
          <w:rFonts w:ascii="Arial" w:hAnsi="Arial" w:cs="Arial"/>
        </w:rPr>
      </w:pPr>
      <w:r>
        <w:rPr>
          <w:rFonts w:cs="Arial" w:ascii="Arial" w:hAnsi="Arial"/>
        </w:rPr>
        <w:t>L’alleanza è un patto bilaterale, stipulato sul fondamento di una Legge da osserva, degli Statuti cui obbedire, di una Voce da ascoltare, delle Norme da rispettare. Legge, Statuti, Voce, Norme sono di Dio. I contraenti dell’alleanza al Sinai sono Dio, il Signore Liberatore, e i figli d’Israele da Lui riscattati dalla dura schiavitù d’Egitto. Il popolo si impegnava ad osservare ogni Comando del Signore, oggi e sempre. Il Comando presso il Sinai sono i Dieci Comandamenti o le Due Tavole della Legge e ogni altra Parola oggi e sempre uscita dalla bocca del suo Dio e Signore. Dio, il Signore, il Liberatore, il Redentore si impegna ad essere sempre il Dio, il Signore, il Liberatore, il Redentore, il Custode, il Salvatore del suo popolo. Si impegnava altresì a proteggere i confini della Terra Promessa perché nessuna minaccia fosse venuta dall’esterno. In fondo Dio si obbligava in questo primo patto ad essere la vita del suo popolo, a benedirlo con ogni benedizione, a salvarlo dai suoi nemici, a rendere feconda la terra. Ogni obbligo di Dio sarebbe divenuto vita per il popolo, solo se il popolo si fosse conservato fedele al patto.</w:t>
      </w:r>
    </w:p>
    <w:p>
      <w:pPr>
        <w:pStyle w:val="Normal"/>
        <w:spacing w:before="0" w:after="120"/>
        <w:jc w:val="both"/>
        <w:rPr/>
      </w:pPr>
      <w:r>
        <w:rPr>
          <w:rFonts w:cs="Arial" w:ascii="Arial" w:hAnsi="Arial"/>
          <w:i/>
          <w:color w:val="00000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Dt 18,1-14). </w:t>
      </w:r>
    </w:p>
    <w:p>
      <w:pPr>
        <w:pStyle w:val="Normal"/>
        <w:spacing w:before="0" w:after="120"/>
        <w:jc w:val="both"/>
        <w:rPr/>
      </w:pPr>
      <w:r>
        <w:rPr>
          <w:rFonts w:cs="Arial" w:ascii="Arial" w:hAnsi="Arial"/>
        </w:rPr>
        <w:t xml:space="preserve">L’alleanza era sigillata con il sangue. Si sgozzavano degli animali, si raccoglieva il sangue in un catino. Metà sangue veniva versato sull’altare e con l’altra si aspergeva il popolo. Era il segno visibile che ormai Dio e il popolo erano una sola vita. Tutto però era condizionato all’obbedienza e alla fedeltà. Una sola Legge, una sola vita, un solo Dio, un solo popolo, una sola terra. </w:t>
      </w:r>
    </w:p>
    <w:p>
      <w:pPr>
        <w:pStyle w:val="Normal"/>
        <w:spacing w:before="0" w:after="120"/>
        <w:jc w:val="both"/>
        <w:rPr>
          <w:rFonts w:ascii="Arial" w:hAnsi="Arial" w:cs="Arial"/>
          <w:i/>
          <w:i/>
        </w:rPr>
      </w:pPr>
      <w:r>
        <w:rPr>
          <w:rFonts w:cs="Arial" w:ascii="Arial" w:hAnsi="Arial"/>
          <w:i/>
        </w:rPr>
        <w:t>Il primo giorno degli Azzimi, quando si immolava la Pasqua, i suoi discepoli gli dissero: «Dove vuoi che andiamo a preparare, perché tu possa mangiare la Pasqua?». Allora mandò due dei suoi discepoli, dicendo loro: «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 I discepoli andarono e, entrati in città, trovarono come aveva detto loro e prepararono la Pasqua. E, mentre mangiavano, prese il pane e recitò la benedizione, lo spezzò e lo diede loro, dicendo: «Prendete, questo è il mio corpo». Poi prese un calice e rese grazie, lo diede loro e ne bevvero tutti. E disse loro: «Questo è il mio sangue dell’alleanza, che è versato per molti. In verità io vi dico che non berrò mai più del frutto della vite fino al giorno in cui lo berrò nuovo, nel regno di Dio». Dopo aver cantato l’inno, uscirono verso il monte degli Ulivi.</w:t>
      </w:r>
    </w:p>
    <w:p>
      <w:pPr>
        <w:pStyle w:val="Normal"/>
        <w:spacing w:before="0" w:after="120"/>
        <w:jc w:val="both"/>
        <w:rPr>
          <w:rFonts w:ascii="Arial" w:hAnsi="Arial" w:cs="Arial"/>
        </w:rPr>
      </w:pPr>
      <w:r>
        <w:rPr>
          <w:rFonts w:cs="Arial" w:ascii="Arial" w:hAnsi="Arial"/>
        </w:rPr>
        <w:t>Israele non fu fedele all’alleanza. Dio ne promise una nuova. La struttura dell’alleanza: patto bilaterale, un solo Dio, un solo popolo, un sola vita, una sola Legge. Con Cristo Gesù la struttura rimane invariata, cambia però la sostanza degli elementi: Una sola Legge, quella di Cristo, un solo Dio, Il Padre di nostro Signore Gesù Cristo, un solo popolo, ogni nazione della terra, una sola Legge, il Vangelo di Cristo Signore, una sola vita, quella di Dio data a tutti in Cristo Gesù, divenendo vita della sua vita, corpo del suo corpo. Una sola benedizione: la vita divina oggi e nell’eternità beata. Anche il sangue cambia di sostanza. Il sangue è quello di Cristo Gesù. Questo sangue non viene asperso, ma realmente, veramente, sostanzialmente, bevuto, assieme al corpo di Cristo che è mangiato. In Cristo diveniamo vero corpo del Dio incarnato, vera vita del Figlio Eterno del Padre, vero tempio dello Spirito Santo, ma sempre se rimaniamo fedeli al Vangelo. Si esce dal Vangelo, rimane la struttura che non dona frutti.</w:t>
      </w:r>
    </w:p>
    <w:p>
      <w:pPr>
        <w:pStyle w:val="Normal"/>
        <w:spacing w:before="0" w:after="120"/>
        <w:jc w:val="both"/>
        <w:rPr>
          <w:rFonts w:ascii="Arial" w:hAnsi="Arial" w:cs="Arial"/>
        </w:rPr>
      </w:pPr>
      <w:r>
        <w:rPr>
          <w:rFonts w:cs="Arial" w:ascii="Arial" w:hAnsi="Arial"/>
        </w:rPr>
        <w:t xml:space="preserve">Madre di Dio, Angeli, Santi, fate che i cristiani credano in piena fedeltà nella verità dell’alleanza </w:t>
      </w:r>
    </w:p>
    <w:p>
      <w:pPr>
        <w:pStyle w:val="Normal"/>
        <w:spacing w:before="0" w:after="120"/>
        <w:ind w:left="1080" w:hanging="0"/>
        <w:jc w:val="right"/>
        <w:rPr/>
      </w:pPr>
      <w:r>
        <w:rPr>
          <w:rFonts w:cs="Arial" w:ascii="Arial" w:hAnsi="Arial"/>
          <w:b/>
          <w:i/>
        </w:rPr>
        <w:t>03 GIUGN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3:22:00Z</dcterms:created>
  <dc:creator>pc</dc:creator>
  <dc:description/>
  <cp:keywords/>
  <dc:language>en-US</dc:language>
  <cp:lastModifiedBy>ACER</cp:lastModifiedBy>
  <cp:lastPrinted>2010-11-10T18:24:00Z</cp:lastPrinted>
  <dcterms:modified xsi:type="dcterms:W3CDTF">2018-05-12T13:22:00Z</dcterms:modified>
  <cp:revision>2</cp:revision>
  <dc:subject/>
  <dc:title>055SABATO 30</dc:title>
</cp:coreProperties>
</file>